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 w:cs="Times New Roman"/>
          <w:color w:val="FF0000"/>
          <w:sz w:val="72"/>
          <w:szCs w:val="72"/>
        </w:rPr>
      </w:r>
    </w:p>
    <w:p>
      <w:pPr>
        <w:pStyle w:val="UserStyle0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45"/>
          <w:kern w:val="2"/>
          <w:sz w:val="84"/>
          <w:szCs w:val="84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辽宁省</w:t>
      </w:r>
      <w:r>
        <w:rPr>
          <w:rFonts w:eastAsia="方正小标宋简体" w:cs="Times New Roman"/>
          <w:b/>
          <w:bCs/>
          <w:color w:val="FF0000"/>
          <w:spacing w:val="45"/>
          <w:kern w:val="2"/>
          <w:sz w:val="84"/>
          <w:szCs w:val="84"/>
        </w:rPr>
        <w:t>12328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热线</w:t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color w:val="FF0000"/>
          <w:spacing w:val="20"/>
          <w:sz w:val="84"/>
          <w:szCs w:val="84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运行情况分析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份</w:t>
      </w:r>
    </w:p>
    <w:p>
      <w:pPr>
        <w:pStyle w:val="Normal"/>
        <w:spacing w:before="156" w:after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工作动态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辽宁省交通运输厅运输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5592445" cy="6350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39.05pt,2.45pt" ID="直接连接符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省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交通运输服务监督热线系统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热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运行总体平稳，服务能力不断提升，服务质量持续改善，较好发挥了倾听民声、畅通民意、排忧解难、汇集民智的作用，现将有关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，全省共受理有效业务量</w:t>
      </w:r>
      <w:r>
        <w:rPr>
          <w:rFonts w:eastAsia="仿宋_GB2312" w:cs="Times New Roman"/>
          <w:sz w:val="32"/>
          <w:szCs w:val="32"/>
          <w:lang w:val="en-US" w:eastAsia="zh-CN"/>
        </w:rPr>
        <w:t>16.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，同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0.98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62.03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，信息咨询、意见建议、投诉举报三类业务分别为</w:t>
      </w:r>
      <w:r>
        <w:rPr>
          <w:rFonts w:eastAsia="仿宋_GB2312" w:cs="Times New Roman"/>
          <w:sz w:val="32"/>
          <w:szCs w:val="32"/>
          <w:lang w:val="en-US" w:eastAsia="zh-CN"/>
        </w:rPr>
        <w:t>15.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、</w:t>
      </w:r>
      <w:r>
        <w:rPr>
          <w:rFonts w:eastAsia="仿宋_GB2312" w:cs="Times New Roman"/>
          <w:sz w:val="32"/>
          <w:szCs w:val="32"/>
          <w:lang w:val="en-US" w:eastAsia="zh-CN"/>
        </w:rPr>
        <w:t>0.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和</w:t>
      </w:r>
      <w:r>
        <w:rPr>
          <w:rFonts w:eastAsia="仿宋_GB2312" w:cs="Times New Roman"/>
          <w:sz w:val="32"/>
          <w:szCs w:val="32"/>
          <w:lang w:val="en-US" w:eastAsia="zh-CN"/>
        </w:rPr>
        <w:t>0.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，分别占业务总量</w:t>
      </w:r>
      <w:r>
        <w:rPr>
          <w:rFonts w:eastAsia="仿宋_GB2312" w:cs="Times New Roman"/>
          <w:sz w:val="32"/>
          <w:szCs w:val="32"/>
          <w:lang w:val="en-US" w:eastAsia="zh-CN"/>
        </w:rPr>
        <w:t>93.26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0.99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5.75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具体分布见图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Heading4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</w:r>
    </w:p>
    <w:p>
      <w:pPr>
        <w:pStyle w:val="Normal"/>
        <w:spacing w:lineRule="atLeast" w:line="2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6351905" cy="51898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5580</wp:posOffset>
                </wp:positionH>
                <wp:positionV relativeFrom="paragraph">
                  <wp:posOffset>173990</wp:posOffset>
                </wp:positionV>
                <wp:extent cx="2378710" cy="149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59"/>
                              <w:gridCol w:w="918"/>
                              <w:gridCol w:w="87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业务类型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投诉举报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4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7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5.68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信息咨询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46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36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63.60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意见建议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91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5.98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776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98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62.03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18pt;mso-wrap-distance-left:9pt;mso-wrap-distance-right:9pt;mso-wrap-distance-top:0pt;mso-wrap-distance-bottom:0pt;margin-top:13.7pt;mso-position-vertical-relative:text;margin-left:315.4pt;mso-position-horizontal-relative:page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59"/>
                        <w:gridCol w:w="918"/>
                        <w:gridCol w:w="87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业务类型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同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环比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投诉举报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64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7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5.68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信息咨询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646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1.36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63.60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意见建议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.91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5.98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776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0.98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62.03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6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</w:rPr>
        <w:t>1  202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</w:t>
      </w:r>
      <w:r>
        <w:rPr>
          <w:rFonts w:eastAsia="仿宋_GB2312" w:cs="Times New Roman"/>
          <w:b/>
          <w:sz w:val="18"/>
          <w:szCs w:val="18"/>
        </w:rPr>
        <w:t>12328</w:t>
      </w:r>
      <w:r>
        <w:rPr>
          <w:rFonts w:ascii="Times New Roman" w:hAnsi="Times New Roman" w:cs="Times New Roman" w:eastAsia="仿宋_GB2312"/>
          <w:b/>
          <w:sz w:val="18"/>
          <w:szCs w:val="18"/>
        </w:rPr>
        <w:t>热线业务总体分布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份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32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电话业务量排名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位的分别为：省交投集团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448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件、沈阳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8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件、大连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9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件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鞍山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5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件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锦州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2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件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具体详见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BodyTextFirstIndent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7437755" cy="28663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spacing w:before="0" w:after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ind w:left="0" w:hanging="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图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2  202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电话业务量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月份，高速公路、城市客运、道路运输领域电话业务量分别为</w:t>
      </w:r>
      <w:r>
        <w:rPr>
          <w:rFonts w:eastAsia="仿宋_GB2312" w:cs="Times New Roman"/>
          <w:sz w:val="32"/>
          <w:szCs w:val="32"/>
          <w:lang w:val="en-US" w:eastAsia="zh-CN"/>
        </w:rPr>
        <w:t>14.45</w:t>
      </w:r>
      <w:r>
        <w:rPr>
          <w:rFonts w:cs="Times New Roman" w:eastAsia="仿宋_GB2312"/>
          <w:sz w:val="32"/>
          <w:szCs w:val="32"/>
          <w:lang w:val="en-US" w:eastAsia="zh-CN"/>
        </w:rPr>
        <w:t>万件、</w:t>
      </w:r>
      <w:r>
        <w:rPr>
          <w:rFonts w:eastAsia="仿宋_GB2312" w:cs="Times New Roman"/>
          <w:sz w:val="32"/>
          <w:szCs w:val="32"/>
          <w:lang w:val="en-US" w:eastAsia="zh-CN"/>
        </w:rPr>
        <w:t>1.61</w:t>
      </w:r>
      <w:r>
        <w:rPr>
          <w:rFonts w:cs="Times New Roman" w:eastAsia="仿宋_GB2312"/>
          <w:sz w:val="32"/>
          <w:szCs w:val="32"/>
          <w:lang w:val="en-US" w:eastAsia="zh-CN"/>
        </w:rPr>
        <w:t>万件和</w:t>
      </w:r>
      <w:r>
        <w:rPr>
          <w:rFonts w:eastAsia="仿宋_GB2312" w:cs="Times New Roman"/>
          <w:sz w:val="32"/>
          <w:szCs w:val="32"/>
          <w:lang w:val="en-US" w:eastAsia="zh-CN"/>
        </w:rPr>
        <w:t>0.42</w:t>
      </w:r>
      <w:r>
        <w:rPr>
          <w:rFonts w:cs="Times New Roman" w:eastAsia="仿宋_GB2312"/>
          <w:sz w:val="32"/>
          <w:szCs w:val="32"/>
          <w:lang w:val="en-US" w:eastAsia="zh-CN"/>
        </w:rPr>
        <w:t>万件，分别占业务总量的</w:t>
      </w:r>
      <w:r>
        <w:rPr>
          <w:rFonts w:eastAsia="仿宋_GB2312" w:cs="Times New Roman"/>
          <w:sz w:val="32"/>
          <w:szCs w:val="32"/>
          <w:lang w:val="en-US" w:eastAsia="zh-CN"/>
        </w:rPr>
        <w:t>86.12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9.59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2.49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sz w:val="32"/>
          <w:szCs w:val="32"/>
          <w:lang w:val="en-US" w:eastAsia="zh-CN"/>
        </w:rPr>
        <w:t>，普通公路、水路、民航、铁路、邮政等领域业务量占业务总量的</w:t>
      </w:r>
      <w:r>
        <w:rPr>
          <w:rFonts w:eastAsia="仿宋_GB2312" w:cs="Times New Roman"/>
          <w:sz w:val="32"/>
          <w:szCs w:val="32"/>
          <w:lang w:val="en-US" w:eastAsia="zh-CN"/>
        </w:rPr>
        <w:t>1.80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sz w:val="32"/>
          <w:szCs w:val="32"/>
          <w:lang w:val="en-US" w:eastAsia="zh-CN"/>
        </w:rPr>
        <w:t>。具体分布见图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409565" cy="45999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80790</wp:posOffset>
                </wp:positionH>
                <wp:positionV relativeFrom="paragraph">
                  <wp:posOffset>119380</wp:posOffset>
                </wp:positionV>
                <wp:extent cx="2801620" cy="1910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042"/>
                              <w:gridCol w:w="871"/>
                              <w:gridCol w:w="93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业务领域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高速公路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448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.46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65.19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城市客运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09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67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6.2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道路运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73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9.7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普通公路等领域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33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30.7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776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98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62.03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50.4pt;mso-wrap-distance-left:9pt;mso-wrap-distance-right:9pt;mso-wrap-distance-top:0pt;mso-wrap-distance-bottom:0pt;margin-top:9.4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042"/>
                        <w:gridCol w:w="871"/>
                        <w:gridCol w:w="93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业务领域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同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环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高速公路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448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2.46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65.19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城市客运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09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67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6.2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道路运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.73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19.7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普通公路等领域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0.33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30.7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776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0.98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62.03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图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3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仿宋_GB2312" w:cs="Times New Roman"/>
          <w:b/>
          <w:color w:val="000000"/>
          <w:sz w:val="18"/>
          <w:szCs w:val="18"/>
        </w:rPr>
        <w:t>202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年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月份</w:t>
      </w:r>
      <w:r>
        <w:rPr>
          <w:rFonts w:eastAsia="仿宋_GB2312" w:cs="Times New Roman"/>
          <w:b/>
          <w:color w:val="000000"/>
          <w:sz w:val="18"/>
          <w:szCs w:val="18"/>
        </w:rPr>
        <w:t>12328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热线业务领域分布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信息咨询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热点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，群众信息咨询工单共</w:t>
      </w:r>
      <w:r>
        <w:rPr>
          <w:rFonts w:eastAsia="仿宋_GB2312" w:cs="Times New Roman"/>
          <w:sz w:val="32"/>
          <w:szCs w:val="32"/>
          <w:lang w:val="en-US" w:eastAsia="zh-CN"/>
        </w:rPr>
        <w:t>1564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点信息咨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分别为高速公路路况咨询问题，共受理</w:t>
      </w:r>
      <w:r>
        <w:rPr>
          <w:rFonts w:eastAsia="仿宋_GB2312" w:cs="Times New Roman"/>
          <w:sz w:val="32"/>
          <w:szCs w:val="32"/>
          <w:lang w:val="en-US" w:eastAsia="zh-CN"/>
        </w:rPr>
        <w:t>822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52.54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高速公路</w:t>
      </w:r>
      <w:r>
        <w:rPr>
          <w:rFonts w:eastAsia="仿宋_GB2312" w:cs="Times New Roman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，共受理</w:t>
      </w:r>
      <w:r>
        <w:rPr>
          <w:rFonts w:eastAsia="仿宋_GB2312" w:cs="Times New Roman"/>
          <w:sz w:val="32"/>
          <w:szCs w:val="32"/>
          <w:lang w:val="en-US" w:eastAsia="zh-CN"/>
        </w:rPr>
        <w:t>455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29.09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巡游出租汽车问题，共受理</w:t>
      </w:r>
      <w:r>
        <w:rPr>
          <w:rFonts w:eastAsia="仿宋_GB2312" w:cs="Times New Roman"/>
          <w:sz w:val="32"/>
          <w:szCs w:val="32"/>
          <w:lang w:val="en-US" w:eastAsia="zh-CN"/>
        </w:rPr>
        <w:t>48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3.10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公共汽电车问题，共受理</w:t>
      </w:r>
      <w:r>
        <w:rPr>
          <w:rFonts w:eastAsia="仿宋_GB2312" w:cs="Times New Roman"/>
          <w:sz w:val="32"/>
          <w:szCs w:val="32"/>
          <w:lang w:val="en-US" w:eastAsia="zh-CN"/>
        </w:rPr>
        <w:t>14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0.91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客运汽车站问题，共受理</w:t>
      </w:r>
      <w:r>
        <w:rPr>
          <w:rFonts w:eastAsia="仿宋_GB2312" w:cs="Times New Roman"/>
          <w:sz w:val="32"/>
          <w:szCs w:val="32"/>
          <w:lang w:val="en-US" w:eastAsia="zh-CN"/>
        </w:rPr>
        <w:t>5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0.3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具体详见图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9123680" cy="43237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图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4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仿宋_GB2312" w:cs="Times New Roman"/>
          <w:b/>
          <w:color w:val="000000"/>
          <w:sz w:val="18"/>
          <w:szCs w:val="18"/>
        </w:rPr>
        <w:t>202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年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月份群众信息咨询排名前</w:t>
      </w:r>
      <w:r>
        <w:rPr>
          <w:rFonts w:eastAsia="仿宋_GB2312" w:cs="Times New Roman"/>
          <w:b/>
          <w:color w:val="000000"/>
          <w:sz w:val="18"/>
          <w:szCs w:val="18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位的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  <w:lang w:eastAsia="zh-CN"/>
        </w:rPr>
        <w:t>热点事项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及工单数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高速公路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咨询事项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片办理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8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.2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户信息查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5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费结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2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卡片办理主要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办理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销业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激活方式为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户信息查询主要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充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消费信息查询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卡基础信息查询为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费结算主要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费类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记账卡充值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储值卡圈存方式为主。用户咨询均为日常问询，未发生集中咨询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高速公路路况咨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咨询事项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时管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2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.8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常路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.5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恶劣天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.1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临时管制和恶劣天气，受恶劣天气影响，交警部门对我省兴建、丹阜、辽中环线等线路实施交通管制，用户对收费站开通情况关注度较高；关于日常路况，用户咨询重点为收费站是否正常开通、主线是否畅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巡游出租汽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.2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4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丹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4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物遗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.9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明驾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.0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价议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9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客运汽车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锦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.5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0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鞍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2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售票服务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1.0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服务态度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7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公共汽电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.9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.5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辽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0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：线路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.4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.3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购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.9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投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举报热点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，群众投诉举报工单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6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其中排名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热点投诉举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项分别为巡游出租汽车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.2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络预约出租车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.3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公共汽电车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8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动车驾驶员培训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9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道路货物运输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具体详见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/>
        <w:drawing>
          <wp:inline distT="0" distB="0" distL="0" distR="0">
            <wp:extent cx="10581005" cy="44189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5</w:t>
      </w:r>
      <w:r>
        <w:rPr>
          <w:rFonts w:eastAsia="仿宋_GB2312" w:cs="Times New Roman"/>
          <w:b/>
          <w:sz w:val="18"/>
          <w:szCs w:val="18"/>
        </w:rPr>
        <w:t xml:space="preserve">  202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群众投诉举报排名前</w:t>
      </w:r>
      <w:r>
        <w:rPr>
          <w:rFonts w:eastAsia="仿宋_GB2312" w:cs="Times New Roman"/>
          <w:b/>
          <w:sz w:val="18"/>
          <w:szCs w:val="18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位的</w:t>
      </w:r>
      <w:r>
        <w:rPr>
          <w:rFonts w:ascii="Times New Roman" w:hAnsi="Times New Roman" w:cs="Times New Roman" w:eastAsia="仿宋_GB2312"/>
          <w:b/>
          <w:sz w:val="18"/>
          <w:szCs w:val="18"/>
          <w:lang w:eastAsia="zh-CN"/>
        </w:rPr>
        <w:t>热线事项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及工单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巡游出租汽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6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8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朝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0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主要反映问题为：司机索要高价、中途甩客、态度不好、不按乘客要求路线行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故意绕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tbl>
      <w:tblPr>
        <w:tblW w:w="91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84"/>
        <w:gridCol w:w="1141"/>
        <w:gridCol w:w="1200"/>
        <w:gridCol w:w="1042"/>
        <w:gridCol w:w="3382"/>
      </w:tblGrid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涉及事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具体投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内容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计价议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.7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0.9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66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司机不使用计价器、索要高价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val="en-US" w:eastAsia="zh-CN" w:bidi="ar"/>
              </w:rPr>
              <w:t>拒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.4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7.7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.19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空车待租状态下询问乘客目的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表示不拉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文明驾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0.3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8.87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机涉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危险驾驶、开车玩手机、语气蛮横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黑车经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.3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.5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3.27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举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私家车非法违规运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bidi="ar"/>
              </w:rPr>
              <w:t>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7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1.7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18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故意挑选绕行路线，不按乘客要求路线行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val="en-US" w:eastAsia="zh-CN" w:bidi="ar"/>
              </w:rPr>
              <w:t>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0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.8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.22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机拒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提供发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开具假发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bidi="ar"/>
              </w:rPr>
              <w:t>拼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3.6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4.05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未经乘客同意私自拼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财物遗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7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3.0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8.67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遗失物品后联系不上司机或司机拾到未归还以及索要好处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bidi="ar"/>
              </w:rPr>
              <w:t>甩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7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0.4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5.43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乘客送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指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目的地，强行要求乘客下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附表</w:t>
      </w:r>
      <w:r>
        <w:rPr>
          <w:rFonts w:eastAsia="仿宋_GB2312" w:cs="Times New Roman"/>
          <w:b/>
          <w:sz w:val="18"/>
          <w:szCs w:val="18"/>
          <w:lang w:val="en-US" w:eastAsia="zh-CN"/>
        </w:rPr>
        <w:t xml:space="preserve">1  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巡游出租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汽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车投诉举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  <w:lang w:val="en-US" w:eastAsia="zh-CN"/>
        </w:rPr>
      </w:pPr>
      <w:r>
        <w:rPr>
          <w:rFonts w:eastAsia="仿宋_GB2312" w:cs="Times New Roman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网络预约出租汽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.9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.5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抚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1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主要反映问题为：司机线上线下重复收取车费、司机接单后不来接乘客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4"/>
        <w:gridCol w:w="1134"/>
        <w:gridCol w:w="1134"/>
        <w:gridCol w:w="1134"/>
        <w:gridCol w:w="3402"/>
      </w:tblGrid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涉及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具体投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1.6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司机举报平台服务管理欠缺、派单不合理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文明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5.7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乘客举报司机不规范驾驶、服务态度恶劣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9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6.0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司机或平台不提供发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以及其他综合问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4.5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司机接单后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按规定位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接乘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非法营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7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乘客举报平台与车辆无证营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val="en-US" w:eastAsia="zh-CN" w:bidi="ar"/>
              </w:rPr>
              <w:t>甩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40.5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驾驶员无正当理由擅自中断载客服务的行为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val="en-US" w:eastAsia="zh-CN" w:bidi="ar"/>
              </w:rPr>
              <w:t>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47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司机未按照平台最优路线行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附表</w:t>
      </w:r>
      <w:r>
        <w:rPr>
          <w:rFonts w:eastAsia="仿宋_GB2312" w:cs="Times New Roman"/>
          <w:b/>
          <w:sz w:val="18"/>
          <w:szCs w:val="18"/>
          <w:lang w:val="en-US" w:eastAsia="zh-CN"/>
        </w:rPr>
        <w:t xml:space="preserve">2  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网络预约出租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汽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车投诉举报</w:t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  <w:lang w:val="en-US" w:eastAsia="zh-CN"/>
        </w:rPr>
      </w:pPr>
      <w:r>
        <w:rPr>
          <w:rFonts w:eastAsia="仿宋_GB2312" w:cs="Times New Roman"/>
          <w:b/>
          <w:sz w:val="18"/>
          <w:szCs w:val="18"/>
          <w:lang w:val="en-US" w:eastAsia="zh-CN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4"/>
        <w:gridCol w:w="1134"/>
        <w:gridCol w:w="1134"/>
        <w:gridCol w:w="1134"/>
        <w:gridCol w:w="3402"/>
      </w:tblGrid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涉及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具体投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文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1.7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司机不文明驾驶、服务态度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到站不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0.7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机行驶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预定站点时，没有停车让乘客上下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bidi="ar"/>
              </w:rPr>
              <w:t>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1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.7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线路走向不合理、因修路等其他原因改线或不恢复原路线行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运行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9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8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车辆发车运行间隔时间长、不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规定时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发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站点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.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站点设施差、站点标志标识与信息发布有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9.1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车内环境卫生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车内设施过于老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40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.7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分段计费的车辆多收费、司机重复收取车费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公共汽电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.8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.7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朝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9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主要反映问题为：车辆发车运行间隔时间长、司机到站不停车、服务态度差。</w:t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附表</w:t>
      </w:r>
      <w:r>
        <w:rPr>
          <w:rFonts w:eastAsia="仿宋_GB2312" w:cs="Times New Roman"/>
          <w:b/>
          <w:sz w:val="18"/>
          <w:szCs w:val="18"/>
          <w:lang w:val="en-US" w:eastAsia="zh-CN"/>
        </w:rPr>
        <w:t xml:space="preserve">3  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公共汽电车投诉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机动车驾驶员培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单数量排名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.3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.6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锦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8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主要反映问题为：驾校与教练乱收费；要求学员交适应场地费、包过费、跟车费。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4"/>
        <w:gridCol w:w="1134"/>
        <w:gridCol w:w="1134"/>
        <w:gridCol w:w="1134"/>
        <w:gridCol w:w="3402"/>
      </w:tblGrid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业务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具体投诉事项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费用纠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2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收退费争议、第三方中介乱收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课程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.4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车时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时间安排不合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培训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4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5.9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培训教学质量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考试预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与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0.7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城市网点报名、预约学车、预约考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从业资格培训管理及考试等事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规范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1.5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工作人员或教练服务态度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经营资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驾培行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违规经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附表</w:t>
      </w:r>
      <w:r>
        <w:rPr>
          <w:rFonts w:eastAsia="仿宋_GB2312" w:cs="Times New Roman"/>
          <w:b/>
          <w:sz w:val="18"/>
          <w:szCs w:val="18"/>
          <w:lang w:val="en-US" w:eastAsia="zh-CN"/>
        </w:rPr>
        <w:t xml:space="preserve">4  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机动车驾驶员培训投诉举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道路货物运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单数量排名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位的地市为：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.2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.0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鞍山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4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主要反映问题为：货物运输赔偿争议、投诉物流公司无营业手续。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4"/>
        <w:gridCol w:w="1134"/>
        <w:gridCol w:w="1134"/>
        <w:gridCol w:w="1134"/>
        <w:gridCol w:w="3458"/>
      </w:tblGrid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业务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具体投诉事项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服务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8.18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物流公司服务质量差、货差赔偿争议、货物运输过程中产生的货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运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48.00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举报车辆无证营运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驾驶员无道路运输从业资格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办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大件运输许可证时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运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40.00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货车超载等违法违规行为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车辆运输过程中存在安全隐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附表</w:t>
      </w:r>
      <w:r>
        <w:rPr>
          <w:rFonts w:eastAsia="仿宋_GB2312" w:cs="Times New Roman"/>
          <w:b/>
          <w:sz w:val="18"/>
          <w:szCs w:val="18"/>
          <w:lang w:val="en-US" w:eastAsia="zh-CN"/>
        </w:rPr>
        <w:t xml:space="preserve">5  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道路货物运输投诉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四、货车司机权益保障诉求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份，全省共受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货车司机权益保障投诉举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有效业务量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件，占道路货物运输业务总量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9.9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同比减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6.30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环比减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7.39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本月办结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满意度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8.68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一）渠道受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部级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微信小程序平台共受理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.8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5.16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环比减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6.67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办结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满意度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政务服务热线话务平台共受理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6.84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同比减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0.00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环比减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7.50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办结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满意度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8.68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二）热点诉求分析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701"/>
        <w:gridCol w:w="1701"/>
      </w:tblGrid>
      <w:tr>
        <w:trPr>
          <w:trHeight w:val="62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体诉求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</w:tr>
      <w:tr>
        <w:trPr>
          <w:trHeight w:val="55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速公路通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.32%</w:t>
            </w:r>
          </w:p>
        </w:tc>
      </w:tr>
      <w:tr>
        <w:trPr>
          <w:trHeight w:val="55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从业人员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.47%</w:t>
            </w:r>
          </w:p>
        </w:tc>
      </w:tr>
      <w:tr>
        <w:trPr>
          <w:trHeight w:val="55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速公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.84%</w:t>
            </w:r>
          </w:p>
        </w:tc>
      </w:tr>
      <w:tr>
        <w:trPr>
          <w:trHeight w:val="55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营运车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.52%</w:t>
            </w:r>
          </w:p>
        </w:tc>
      </w:tr>
      <w:tr>
        <w:trPr>
          <w:trHeight w:val="55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道路货运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5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三）工单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份，全省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个地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省交投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619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主动沟通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热线、限期督办具体承办业务部门，推动通过部微信小程序、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热线两个主要受理渠道受理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货车司机一般诉求工单均能在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小时内完成转办、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个工作日内办结，对紧急诉求工单即接即转、第一时间办理处置。全省各级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服务中心已对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个货车司机权益保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投诉举报案件进行跟踪督办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回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复核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诉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均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具体承办业务部门的推动下，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规定时间内得到有效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五、日常运行监测数据拨测抽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份，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热线服务中心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个地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和省交投集团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619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共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个分平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运行情况进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拨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抽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具体情况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从话务接听、工单转换方面来看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地市、省交投集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接听电话、快速完成工单转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日常运行数据监测结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来看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省交投集团、抚顺市、鞍山市信息咨询类工单即时答复率分别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9.44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9.81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9.8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其余市均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；朝阳、阜新两市出现“投诉举报类工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小时未办结”的情况（详见附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从工单办理质量和效率方面来看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部分市存在人为采取技术手段让部分工单在系统上显示办结和满意，但实际未办结、群众不满意的情况，存在报送回访率、办结率和满意率与实际情况不一致的问题（详见附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、典型案例及先进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沈阳市交通运输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用责任和担当助力“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扮靓沈阳”活动，有力促进文旅与交通互动融合发展。春节期间，为切实保障交通运输秩序，沈阳市交通运输执法人员在机场、火车站、客运场站、旅游景区、繁华商圈及我市文旅活动等客流集中地区开展交通执法保障工作，采取白天严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夜间守护相结合的方式，针对故宫、张氏故居、老北市、中街、西塔等人流集中区域，结合车流、客流出行情况开展全时段监管、全方位守护，加强对出租车、网约车、长途客运等车辆违法违规行为的查处力度，提升行业运营服务质量。节日期间，全市共出动交通执法人员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29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人次，出动执法车辆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5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台次，检查运营车辆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1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台，查处违规案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件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份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抚顺市交通运输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结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热线群众诉求情况，开展出租车违法违规行为专项整治行动，抚顺市交通运输执法队统筹组织执法力量，围绕市区内重点商圈，客运站、火车站等重要区域，对群众反映强烈的出租汽车拒载、索要高价等违规现象进行大力查处。行动期间，共出动执法人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余人次，查处非法营运车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台；处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起出租汽车司机拒载违规行为，罚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；处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起出租车司机要高价违规行为，罚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；处理其他轻微违规行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余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526250" cy="97536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步工作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0"/>
          <w:sz w:val="32"/>
          <w:szCs w:val="32"/>
          <w:lang w:val="en-US" w:eastAsia="zh-CN"/>
        </w:rPr>
        <w:t>一是构建</w:t>
      </w:r>
      <w:r>
        <w:rPr>
          <w:rFonts w:eastAsia="仿宋_GB2312" w:cs="Times New Roman" w:ascii="仿宋_GB2312" w:hAnsi="仿宋_GB2312"/>
          <w:b/>
          <w:bCs/>
          <w:spacing w:val="0"/>
          <w:sz w:val="32"/>
          <w:szCs w:val="32"/>
          <w:lang w:val="en-US" w:eastAsia="zh-CN"/>
        </w:rPr>
        <w:t>12328</w:t>
      </w:r>
      <w:r>
        <w:rPr>
          <w:rFonts w:ascii="仿宋_GB2312" w:hAnsi="仿宋_GB2312" w:cs="Times New Roman" w:eastAsia="仿宋_GB2312"/>
          <w:b/>
          <w:bCs/>
          <w:spacing w:val="0"/>
          <w:sz w:val="32"/>
          <w:szCs w:val="32"/>
          <w:lang w:val="en-US" w:eastAsia="zh-CN"/>
        </w:rPr>
        <w:t>热线货车司机接诉即办服务体系，切实保障货车司机合法权益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市交通运输局、省交投集团要深入贯彻落实部、省制定的专项工作方案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积极搭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货车司机接诉即办服务体系，畅通货车司机利益诉求渠道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省厅也将持续对全省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热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现场指导核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作，着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热线系统升级、业务流程等相关内容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力确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相关单位和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能够顺利承接货车司机的诉求，并高效、妥善办理，切实做到让货车司机满意。</w:t>
      </w:r>
      <w:r>
        <w:rPr>
          <w:rFonts w:ascii="仿宋_GB2312" w:hAnsi="仿宋_GB2312" w:cs="Times New Roman" w:eastAsia="仿宋_GB2312"/>
          <w:b/>
          <w:bCs/>
          <w:spacing w:val="0"/>
          <w:sz w:val="32"/>
          <w:szCs w:val="32"/>
          <w:lang w:val="en-US" w:eastAsia="zh-CN"/>
        </w:rPr>
        <w:t>二是统一货车司机诉求工单制式规范，联合</w:t>
      </w:r>
      <w:r>
        <w:rPr>
          <w:rFonts w:eastAsia="仿宋_GB2312" w:cs="Times New Roman" w:ascii="仿宋_GB2312" w:hAnsi="仿宋_GB2312"/>
          <w:b/>
          <w:bCs/>
          <w:spacing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Times New Roman" w:eastAsia="仿宋_GB2312"/>
          <w:b/>
          <w:bCs/>
          <w:spacing w:val="0"/>
          <w:sz w:val="32"/>
          <w:szCs w:val="32"/>
          <w:lang w:val="en-US" w:eastAsia="zh-CN"/>
        </w:rPr>
        <w:t>热线开展业务培训提升工作质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市交通运输局、省交投集团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着手确定货车司机诉求工单的统一制式，并制定详细的填写范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积极联合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热线管理部门对前端话务人员和工单办理人员开展集中宣贯培训，实现工单录入格式规范化、内容表述清晰完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从源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单质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促进推动工单流转更加高效、数据回传更加准确。</w:t>
      </w:r>
      <w:r>
        <w:rPr>
          <w:rFonts w:ascii="仿宋_GB2312" w:hAnsi="仿宋_GB2312" w:cs="Times New Roman" w:eastAsia="仿宋_GB2312"/>
          <w:b/>
          <w:bCs/>
          <w:spacing w:val="0"/>
          <w:sz w:val="32"/>
          <w:szCs w:val="32"/>
          <w:lang w:val="en-US" w:eastAsia="zh-CN"/>
        </w:rPr>
        <w:t>三是深化货运行业工单全量分析研判，靶向施策促监管服务质效双提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市交通运输局、省交投集团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即刻针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辖区内货车司机以及货运行业全量诉求工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展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深入挖掘分析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面梳理诉求办理进度，清晰掌握工单的处理状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探究问题产生的根源，仔细排查行业管理中现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短板不足，并将相关内容纳入每月的分析报告，有针对性地强化行业监管，改进提升服务水平，有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动货运行业健康、有序发展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Style w:val="NormalCharacter"/>
          <w:rFonts w:eastAsia="仿宋_GB2312" w:cs="Times New Roman"/>
          <w:sz w:val="32"/>
          <w:szCs w:val="32"/>
        </w:rPr>
        <w:t>1.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Style w:val="NormalCharacter"/>
          <w:rFonts w:eastAsia="仿宋_GB2312" w:cs="Times New Roman"/>
          <w:sz w:val="32"/>
          <w:szCs w:val="32"/>
        </w:rPr>
        <w:t>1232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电话系统运行服务质量月度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92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数据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16" w:right="0" w:hanging="32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/>
          <w:sz w:val="32"/>
          <w:szCs w:val="32"/>
        </w:rPr>
        <w:t>2.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月份投诉举报类工单报送回访率、办结率和满意率抽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eastAsia="仿宋_GB2312" w:cs="Times New Roman"/>
          <w:sz w:val="32"/>
          <w:szCs w:val="32"/>
        </w:rPr>
        <w:t>.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1232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电话业务量区域分布</w:t>
      </w:r>
    </w:p>
    <w:p>
      <w:pPr>
        <w:pStyle w:val="UserStyle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UserStyle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1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1             2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月份</w:t>
      </w:r>
      <w:r>
        <w:rPr>
          <w:rFonts w:eastAsia="方正小标宋简体" w:cs="Times New Roman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电话系统运行服务质量月度监测数据情况统计表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1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地市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总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万人工单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工单分类正确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信息咨询类工单即时答复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非投诉举报类限时办结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转办工单回访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一次办结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差评整改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限时办结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小时办结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日办结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平均办结时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回访满意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月度分析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数据及时报送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数据规范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断网时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复核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次未通过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锦  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3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盘  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.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5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交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3.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44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94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  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.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2.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  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.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1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4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丹  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葫芦岛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3.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  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.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2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  溪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5.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营  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7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辽  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鞍  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5.75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7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5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30.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铁  岭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96.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朝  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6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0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阜  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.82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36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Times New Roman"/>
          <w:color w:val="000000"/>
          <w:sz w:val="28"/>
          <w:szCs w:val="28"/>
          <w:lang w:val="en-US" w:eastAsia="zh-CN"/>
        </w:rPr>
        <w:t>2           2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  <w:lang w:val="en-US" w:eastAsia="zh-CN"/>
        </w:rPr>
        <w:t>月份投诉举报类工单报送回访率、办结率和满意率抽检情况统计表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6055"/>
      </w:tblGrid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抽检回访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抽检办结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抽检满意率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抽检问题工单数量及编号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省交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锦  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阜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盘  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铁  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葫芦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辽  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7.5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10002025020152020259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沈  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7.5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1002025020152020631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丹  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7.5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6002025020852028693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营  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5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800202502215204285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8002025021752038748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朝  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5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1300202502065202564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13002025021752038331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抚  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5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400202502025202093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4002025020352022149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  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2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2.5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500202502025202127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500202502025202129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个工单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大  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7.5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"/>
              </w:rPr>
              <w:t>JT2102002025020252021706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"/>
              </w:rPr>
              <w:t>JT210200202502145203575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个工单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鞍  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7.5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"/>
              </w:rPr>
              <w:t>JT210300202502195204164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en-US" w:bidi="ar"/>
              </w:rPr>
              <w:t>JT2103002025021352034496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个工单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注：</w:t>
      </w:r>
      <w:r>
        <w:rPr>
          <w:rFonts w:eastAsia="宋体"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1.2025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月份共抽检工单</w:t>
      </w:r>
      <w:r>
        <w:rPr>
          <w:rFonts w:eastAsia="宋体"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120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个，</w:t>
      </w:r>
      <w:r>
        <w:rPr>
          <w:rFonts w:eastAsia="宋体"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个地市、省交投各</w:t>
      </w:r>
      <w:r>
        <w:rPr>
          <w:rFonts w:eastAsia="宋体"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个。</w:t>
      </w:r>
    </w:p>
    <w:p>
      <w:pPr>
        <w:sectPr>
          <w:footerReference w:type="default" r:id="rId10"/>
          <w:type w:val="nextPage"/>
          <w:pgSz w:orient="landscape" w:w="16838" w:h="11906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auto" w:line="240"/>
        <w:ind w:firstLine="360"/>
        <w:jc w:val="left"/>
        <w:rPr>
          <w:rFonts w:ascii="宋体" w:hAnsi="宋体" w:eastAsia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各单位报送的回访率、已归档工单办结率、满意率均为</w:t>
      </w:r>
      <w:r>
        <w:rPr>
          <w:rFonts w:eastAsia="宋体"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100</w:t>
      </w:r>
      <w:r>
        <w:rPr>
          <w:rFonts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%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。</w:t>
      </w:r>
    </w:p>
    <w:p>
      <w:pPr>
        <w:pStyle w:val="Style24"/>
        <w:spacing w:lineRule="exact" w:line="660" w:before="0" w:after="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 xml:space="preserve">3      </w:t>
      </w:r>
    </w:p>
    <w:p>
      <w:pPr>
        <w:pStyle w:val="Style24"/>
        <w:spacing w:lineRule="exact" w:line="660" w:before="0" w:after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小标宋简体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小标宋简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lang w:val="en-US" w:eastAsia="zh-CN" w:bidi="ar-SA"/>
        </w:rPr>
        <w:t>月份</w:t>
      </w:r>
      <w:r>
        <w:rPr>
          <w:rFonts w:eastAsia="方正小标宋简体" w:cs="Times New Roman" w:ascii="Times New Roman" w:hAnsi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lang w:val="en-US" w:eastAsia="zh-CN" w:bidi="ar-SA"/>
        </w:rPr>
        <w:t>电话业务量区域分布</w:t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/>
          <w:kern w:val="2"/>
          <w:sz w:val="32"/>
          <w:szCs w:val="32"/>
          <w:lang w:val="en-US" w:eastAsia="zh-CN" w:bidi="ar-SA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1202"/>
        <w:gridCol w:w="1237"/>
        <w:gridCol w:w="1351"/>
        <w:gridCol w:w="1076"/>
        <w:gridCol w:w="1203"/>
        <w:gridCol w:w="1203"/>
      </w:tblGrid>
      <w:tr>
        <w:trPr>
          <w:trHeight w:val="749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举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咨询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建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比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投集团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1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8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2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46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9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1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61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65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6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3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87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岛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2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67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0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64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9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1%</w:t>
            </w:r>
          </w:p>
        </w:tc>
      </w:tr>
      <w:tr>
        <w:trPr>
          <w:trHeight w:val="578" w:hRule="atLeas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6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76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7%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4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/>
          <w:sz w:val="15"/>
          <w:szCs w:val="15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70</wp:posOffset>
                </wp:positionH>
                <wp:positionV relativeFrom="paragraph">
                  <wp:posOffset>367030</wp:posOffset>
                </wp:positionV>
                <wp:extent cx="5829300" cy="0"/>
                <wp:effectExtent l="635" t="9525" r="0" b="9525"/>
                <wp:wrapNone/>
                <wp:docPr id="1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8.9pt" to="463.05pt,28.9pt" ID="直接连接符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报送：各位厅领导</w:t>
      </w:r>
    </w:p>
    <w:p>
      <w:pPr>
        <w:pStyle w:val="Normal"/>
        <w:spacing w:lineRule="auto" w:line="36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送：各市交通运输局，省交通运输事业发展中心、事务服务中心，厅机关各处室，省交投集团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829300" cy="0"/>
                <wp:effectExtent l="0" t="9525" r="0" b="9525"/>
                <wp:wrapNone/>
                <wp:docPr id="1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15pt" to="460pt,0.15pt" ID="直接连接符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377190</wp:posOffset>
                </wp:positionV>
                <wp:extent cx="5829300" cy="0"/>
                <wp:effectExtent l="635" t="9525" r="0" b="9525"/>
                <wp:wrapNone/>
                <wp:docPr id="1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7pt" to="459.8pt,29.7pt" ID="直接连接符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/>
          <w:sz w:val="30"/>
          <w:szCs w:val="30"/>
        </w:rPr>
        <w:t xml:space="preserve">024-23252829             </w:t>
      </w:r>
      <w:r>
        <w:rPr>
          <w:rFonts w:ascii="Times New Roman" w:hAnsi="Times New Roman" w:cs="Times New Roman" w:eastAsia="仿宋_GB2312"/>
          <w:sz w:val="30"/>
          <w:szCs w:val="30"/>
        </w:rPr>
        <w:t>邮箱：</w:t>
      </w:r>
      <w:r>
        <w:rPr>
          <w:rFonts w:eastAsia="仿宋_GB2312" w:cs="Times New Roman"/>
          <w:sz w:val="30"/>
          <w:szCs w:val="30"/>
        </w:rPr>
        <w:t>jttzhys@163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Style13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" w:hAnsi="宋体" w:cs="宋体"/>
      <w:kern w:val="2"/>
      <w:sz w:val="32"/>
      <w:szCs w:val="32"/>
      <w:lang w:val="zh-TW" w:eastAsia="zh-TW" w:bidi="zh-TW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9"/>
    <w:pPr>
      <w:spacing w:before="0" w:after="120"/>
      <w:ind w:left="200" w:hanging="0"/>
    </w:pPr>
    <w:rPr>
      <w:rFonts w:eastAsia="宋体"/>
      <w:sz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UserStyle0">
    <w:name w:val="UserStyle_0"/>
    <w:basedOn w:val="Normal"/>
    <w:next w:val="Normal"/>
    <w:qFormat/>
    <w:pPr>
      <w:keepNext w:val="true"/>
      <w:widowControl/>
      <w:spacing w:before="240" w:after="60"/>
      <w:jc w:val="both"/>
      <w:textAlignment w:val="baseline"/>
    </w:pPr>
    <w:rPr>
      <w:rFonts w:ascii="Calibri" w:hAnsi="Calibri" w:eastAsia="宋体" w:cs="Times New Roman"/>
      <w:b/>
      <w:bCs/>
      <w:kern w:val="2"/>
      <w:sz w:val="28"/>
      <w:szCs w:val="2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20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楷体_GB2312" w:cs="Times New Roman"/>
      <w:sz w:val="2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文本块"/>
    <w:basedOn w:val="Normal"/>
    <w:qFormat/>
    <w:pPr/>
    <w:rPr>
      <w:rFonts w:ascii="Calibri" w:hAnsi="Calibri" w:eastAsia="宋体" w:cs="Times New Roman"/>
      <w:sz w:val="34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11">
    <w:name w:val="Body text|1"/>
    <w:basedOn w:val="Normal"/>
    <w:qFormat/>
    <w:pPr>
      <w:spacing w:lineRule="auto" w:line="400"/>
      <w:ind w:firstLine="70"/>
      <w:jc w:val="left"/>
    </w:pPr>
    <w:rPr>
      <w:rFonts w:ascii="宋体" w:hAnsi="宋体" w:cs="宋体"/>
      <w:sz w:val="32"/>
      <w:szCs w:val="32"/>
      <w:lang w:val="zh-TW" w:eastAsia="zh-TW" w:bidi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rtp">
    <w:name w:val="art_p"/>
    <w:basedOn w:val="Normal"/>
    <w:qFormat/>
    <w:pPr>
      <w:widowControl/>
      <w:spacing w:before="280" w:after="280"/>
    </w:pPr>
    <w:rPr>
      <w:rFonts w:ascii="宋体" w:hAnsi="宋体" w:cs="宋体"/>
      <w:color w:val="1A1A1A"/>
      <w:kern w:val="0"/>
      <w:sz w:val="24"/>
      <w:szCs w:val="24"/>
    </w:rPr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>
      <w:snapToGrid w:val="false"/>
      <w:spacing w:lineRule="exact" w:line="640"/>
      <w:ind w:left="420" w:hanging="0"/>
      <w:jc w:val="left"/>
    </w:pPr>
    <w:rPr>
      <w:rFonts w:eastAsia="仿宋_GB2312"/>
      <w:sz w:val="32"/>
    </w:rPr>
  </w:style>
  <w:style w:type="paragraph" w:styleId="Heading4">
    <w:name w:val="Heading4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19:00Z</dcterms:created>
  <dc:creator>Administrator</dc:creator>
  <dc:description/>
  <dc:language>en-US</dc:language>
  <cp:lastModifiedBy>大博文</cp:lastModifiedBy>
  <cp:lastPrinted>2025-02-14T10:50:00Z</cp:lastPrinted>
  <dcterms:modified xsi:type="dcterms:W3CDTF">2025-03-17T07:3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0E9036C5499787C0B684D5FB128E_13</vt:lpwstr>
  </property>
  <property fmtid="{D5CDD505-2E9C-101B-9397-08002B2CF9AE}" pid="3" name="KSOProductBuildVer">
    <vt:lpwstr>2052-10.8.0.5988</vt:lpwstr>
  </property>
  <property fmtid="{D5CDD505-2E9C-101B-9397-08002B2CF9AE}" pid="4" name="KSOTemplateDocerSaveRecord">
    <vt:lpwstr>eyJoZGlkIjoiMWQwODE4ZDk0OTY0MDdmNTQ0ODA2MjczMDMwMzczMTMiLCJ1c2VySWQiOiIxMDUyODE5NzIxIn0=</vt:lpwstr>
  </property>
  <property fmtid="{D5CDD505-2E9C-101B-9397-08002B2CF9AE}" pid="5" name="commondata">
    <vt:lpwstr>commondata</vt:lpwstr>
  </property>
</Properties>
</file>